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bench/tesau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esau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ackgammon move-selection evaluation function for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ackgammon move-select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or benchmark comparisons written by Gerry Tesa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afs/cs.cmu.edu/project/connect/code/tesau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 Gerry Tesauro &lt;tesauro@watso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Benchmarks, Game Playing!Backgammon,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Tesauro, Backgammon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