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c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s Materials from the Central Neural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eural networks materials from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Systems BBS. We've deleted some obsolete files,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uplicated elsewhere in the AI Repository, and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restrictions prevent their inclusion in this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tend to eventually merge these files in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, complete with 0.doc index files. For now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0.doc file will have to do. See the index.txt file fo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ntents of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.uta.edu:/pub/neural/annsim/ [129.107.2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NS mirror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S is a free access system -- the user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pay any fees for access.  CNS can be reach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ht data bits, one stop bit, and no parity a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s from 9600 HST down to 300 BPS.  The CN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s 509-627-6CNS (or 509-627-626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rnational callers), and the system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hours a day (mail only from 5AM to 6AM Pacific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n days a week.  CNS is FidoNet node 1:347/30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File Requests from a variety of front-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ckages, such as BinkleyTerm and Front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Wesley R. Elsberry &lt;elsberry@cse.uta.edu&gt; (CNS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&lt;welsberr@sandbox.kenn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, Central Neural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land, WA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509-375-6421, 509-627-3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Seiichi Nomura &lt;nomura@zen.uta.edu&gt; (CNS Mirror Ad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Neural Systems, CN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Neural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