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ural Net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ai.neural-ne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and related topics. Posted monthly to the comp.ai.neural-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 and distribu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utz Prechelt &lt;prechelt@ira.uka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itut fuer Programmstrukturen und Daten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128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721-608-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721-694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FAQ, Frequently Asked Questions, FAQ!Neura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rechelt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ctns.txt        Applications of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_conf.txt         Upcoming Neural Network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_finan.faq        Neural Networks in Finan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_ftp.faq          Neural Networks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ets.faq           The Neural Network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