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eural/mai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il archives for Neural Networks mai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archives of various neur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ing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chine Learning!Neural Networks, Mail Archives!Neural Net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!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/   Mail archives for the Connectionist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on/    Mail archives for the Neuron Digest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