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a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spirin/MIGRA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eural Network Simulator (Backpropagation Net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6.0 (24-AUG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irin/MIGRAINES is a neural network simulator available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TRE Corporation. It contains a neural network si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 which generates high performance C code implemen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propagation networks written in the Aspirin networ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 MIGRAINES is an interface for exporting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 to visualization tools such as Gnuplot3, Mat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a, and Xgo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examples are included, such as an implementation of NET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 are some network analysis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It runs on Apollo, Convex, Cray, DecStation, HP, IBM RS/6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l 486/386 (Unix System V), NeXT, News,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Iris, Sun3, Sun4, Mercury i860 (40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rocessors, Meiko Computing Surface w/i860 (40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des, Skystation i860 (40MHz) Coprocessors, and iWarp Ce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afs/cs/project/connect/c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tp.cognet.ucla.edu:/alexis/ [128.97.8.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am6.tar.Z, am6.readme, am6.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Copyright (c) The MITRE Corporatio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use and modification for researc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s. Commercial uses must write to the MIT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Russell Leighton &lt;taylor@world.std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&lt;leighton@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TRE Signal Process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7525 Colshire D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cLean, Va. 22102, US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s of 7/7/93, the MITRE email address bounced. Le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longer works for MITRE, but continues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ftware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Aspirin, MIGRAINES, MITRE, C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Leighton, Backpropagation, NETtalk, Visualization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