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blu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B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ackpropagation and Conjugate Gradient programs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backpropagation (bp) and 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(cg) programs written by James Blue. Both programs t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standard "3-layer" fully-connected feed-forward network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Fortran using the Ratfor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These programs are a contribution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vernment, and are not subject to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ames L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and Applied Mathematic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Institut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Fortran!Code, Authors!Blue, BP, C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propagation, Conjugate Gradient, Feedforward Neural Networks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