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datare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ATA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epresenting Data in Neural 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2-FEB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ode for the June 1990 AI Exper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presenting data in neural n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uarchive.wustl.edu:/mirrors/msdos/neural-nets/datare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ame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gnitive and Linguistic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nce, RI 02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Pascal!Code, Authors!Anderson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!Neural Networks, DATA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