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gatord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pa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version of a backpropagation neural networ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8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Windows demo version of Propaga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 neural network simulator. You cannot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mo version and the C source code gener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versions are available from ARD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Windows 3.x version                    $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intosh System 7.x version              $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Solaris 1.x and Solaris 2.x version   $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pub/msdos/neurlnet/gatorde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RD Corporation &lt;propagator@ar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0-997-5600 or 1-800-969-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0-997-3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Backpropagation,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or, ARD Corporation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