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grads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RAD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nectionist Network Optimiz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8-OCT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SIM is a connectionist network optimization package, a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simulator that supports recurrent time-dela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.  GRADSIM was designed for simulation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l flow model and was developed for research i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. The temporal flow model is characterized by delay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restricted network connectivity.  The simulator accep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s and experiment descriptors in a very simple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ly computes the complete gradient of recurrent networ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nfigured for several gradient desc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nc.cis.upenn.edu:/pub/gradsim.v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, Trustees of the University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, Trustees of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ymond Watrous &lt;watrous@demon.sieme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mens Corporat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5 College Roa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eton, NJ 08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609) 734-6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uthors!Watrous, GRADSIM,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sylvania, Univ. of Toronto, Time Delay Neural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rent Neural Networks, Speech Recognition, Temporal Flow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Descent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