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etstuf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t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om 'A Practical Guide to Neural Networ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7-FEB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examples of neura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SP by Bill and Bev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HAM, a C net example by David 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DELTA, a C program by Yoh-Han P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netstuf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!Code, Pascal!Code,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hompson, Authors!Leasure, Authors!Pao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ilyn M. Nelson and Illingworth, "A Practical Guide to Neural Network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