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neud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u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-Network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21 (17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DL (Neural-Network Description Language) is a proto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language for the design, training, and operation of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DL is currently limited to the backpropagation neural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, but offers a great deal of flexibility.  For examp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xplicitly specify the connections between nodes and can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connections dynamically as training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DL is an interpreted language resembling C or C++.  A NeuD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un in interpreted mode or it can be automatical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++ which can be compiled and then executed.  The N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is written in C++ and can be easly extend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a.edu:/pub/neudl/NeuDLver021.tar [130.160.44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May be used and distributed for educ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ey Rogers &lt;jrogers@buster.eng.u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versity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onnectionist Systems, C++!Code, Neu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ogers, Back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.doc    A short paper about N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.doc     FAQ for NeuDL and a demonst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dl*.tgz   The NeuD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