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DL - Neural-Network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numerous questions about NeuDL - Neural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, I have tried to answer some of th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 and have prepared this demo to illustrate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f there are any questions after reading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 author: Joe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rogers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NeuD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DL (pronounced noodle) is a Neural-Network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a C-like programming language interface to build, 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 neural networks.  It is currently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propagation neural networks, but it still shows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n interface can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re can NeuDL be downloaded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 of Alabama: cs.ua.edu   (130.160.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/pub/neudl/NeuDLver021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ll of the source code, several example N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makefile, user manual, and a short paper describing Neu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platform was NeuDL written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written on an IBM RS/6000 with the xlC compil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odified to compile with the GNU g++ compil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orted to DOS with no changes.  It should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ood C++ compiler.  If not, there should only b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n a neural network trained with NeuDL be used in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s, NeuDL is simply an interface to a backpropagatio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written in C++.  It is very easy to embed a net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, and then link it with the neural networ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ct, if a NeuDL program is translated into C++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translate feature of the interpreter, it simp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++ program calling the network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 NeuDL an interpreter or a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imarily an interpreter.  It can execute the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has a feature that translate the NeuDL code int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an be compiled with a C++ compiler and then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ng and compiling the NeuDL code can sometime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ndous performanc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DL supports two approaches to neural networks: (1) do as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 possible and (2) let the user do everything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upport many the shades between these two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s much as possibl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sume the problem to solve is a three dimensional X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raining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Input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0 0 0  =&gt;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0 0 1  =&gt;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0 1 0  =&gt;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0 1 1  =&gt;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1 0 0  =&gt;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1 0 1  =&gt;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 1 1 0  =&gt;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 1 1 1  =&gt;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ould either be entered in the NeuDL code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Data and Add_Data_After instruc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Data(TRAINING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Data_After(TRAINING,1,  0,0,0,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Data_After(TRAINING,2,  0,0,1, 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Data_After(TRAINING,8,  1,1,1, 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uld also be read in from an ASCII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! I I 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 0 0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 0 0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 0 1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 0 1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 1 0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  1 0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7  1 1 0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 1 1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_Data instruction would then be used to load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_Data(TRAINING,"xor.tr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_Data instruction also sets several system variab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the user to see how many inputs, outputs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ere present in the data file.  This inform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very generic NeuD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 is in memory, the network must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Network instruction.  This command creates a net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 corresponding to the number of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in each layer is the value of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want a network consisting of three layers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with three nodes, a middle layer with three nod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ayer with one node, use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3,3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s many layers as the user wants.  This instru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 the nodes together.  Two instruction ar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everything for the user approach": Partially_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_Connect.  NeuDL has the ability to connect the nodes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nts, but I will discuss that in the "let the us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twork is connected, it can be trained.  The BP_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utomatically trains the network according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(which can be changed by the user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takes a file to store the network weights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t, and a testing set.  The training and testing 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and the network weights are saved every ti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n the testing set.  BP_Train assumes that all data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have been normalized between 0.0 and 1.0. 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everal instruction are provided for that: Find_High_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_Data, Denormalize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NeuDL program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ree Input X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xor3.tr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3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_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erance=0.5;                               // Chang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_Train("xor3.net",TRAINING,TRAI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Err:    0.0969782  Good:  5 (  5)   63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Err:    0.0751992  Good:  5 (  5) 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Err:    0.0654984  Good:  5 (  5) 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Err:    0.0606548  Good:  5 (  5) 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Err:    0.0580021  Good:  5 (  5) 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Err:     0.056416  Good:  5 (  5) 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Err:    0.0553742  Good:  5 (  5) 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.   Err:  5.87062e-05  Good:  7 (  7)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.   Err:  5.91858e-05  Good:  7 (  7)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.   Err:  5.96831e-05  Good:  7 (  7)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.   Err:  6.01973e-05  Good:  7 (  7)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.   Err:  6.07278e-05  Good:  7 (  7)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.   Err:  6.12738e-05  Good:  7 (  7) 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.   Err:  6.18343e-05  Good:  8 (  8)   100%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hows each training iteration (this can be chang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any number he or she chooses).  The data show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, the amount of accumulated error on the testing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put patterns that were correct,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terns, and the percentage of correct pattern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s shown if the iteration achieved a new higher number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causes the weights to be save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run new inputs through a networ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ined with the previous code.  You could simple add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program or you can write another program.  For this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rite another program so more features can b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ree Input X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ESTING,"xor3.tr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Network("xor3.n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_Network(TES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1  Outputs: 0.49698 (0.4969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2  Outputs: 0.806742 (0.80674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3  Outputs: 0.811232 (0.81123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4  Outputs: 0.0740832 (0.074083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5  Outputs: 0.805169 (0.80516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6  Outputs: 0.0707235 (0.070723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7  Outputs: 0.0643571 (0.064357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: 8  Outputs: 0.0111206 (0.0111206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_Network instruction takes any data set load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 through the network.  The output shows the i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ttern, the actual output, and the output normaliz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and 1.0 (here the original input range was between 0.0 and 0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_Network instruction can also direct the outpu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of the simplest programs that can be written with NeuD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lot of power and flexiblil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User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ata into memory can be done in much the same wa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However, there are several data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Add_Data_Before, Delete_Data, Save_Data, Prin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can be done as well.  The user can access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ata sets.  This ability is one of the reasons NeuD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ecause I needed an easy way to do data preprocessing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write a separate C program every time I train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Since NeuDL supports a lot of Cs feature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great deal (maybe not all) of the preprocess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network will be the same as in the above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network can be much more explicit.  Connect_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Weight instructions exist to let the user desig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cheme he or she w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artially_Connect instructio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3; i++)             // For each node in inpu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2; j++)     // For each node in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_Weight(0,i,1,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2; i++)             // For each node in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_Weight(1,i,1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version of these loops can also be used, so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does not need to b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Input_Layer; i&lt;Output_Laye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Layer_Nodes[i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k=0; k&lt;Layer_Nodes[i+1]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nect_Weight(i,j,i+1,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put_Layer, Output_Layer, and Layer_Nodes[] ar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itialized by Create_Network or Load_Net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creative connections can be made than the exampl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 Connections can be added or removed during tr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re are also instruction available to get and set a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can be used in conjunction with add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to dynamically change the network during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BP_Train to train the network, several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exist: Forward_Pass, Backward_Pass, Ge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is very similar to the first example shown abo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version does every thing manually.  The node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training is performed manually, error is computed manual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is version will run slower than the first ve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mode.  To overcome this problem, the -translate fl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 when NeuDL is executed and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++ version of the program which can be compiled and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ree Input XOR problem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xor3.tr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3,2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Input_Layer; i&lt;Output_Layer; i++)   // Partial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Layer_Nodes[i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k=0; k&lt;Layer_Nodes[i+1]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nect_Weight(i,j,i+1,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In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Out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Net_Out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est_g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otal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t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_goo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good&lt;Data_Count[TRAINING])   // Train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eratio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_To_Head(TRAINING); // Set pointer to 1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_erro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present each train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Data_Count[TRAINING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Data(TRAINING,ID,In,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ward_Pass(In,Net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ward_Pass(TRAI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=Out[0]-Net_Out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error&lt;0) error*=-1;    //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if (error&lt;0.5) goo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good&gt;best_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st_good=good;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_Network("xor.n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_Data(TRAI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_Error(total_error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teration%10==0)  // Print status every 1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nt(iteration,".  Err: ",total_error,"   Good: 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ood," (",best_good,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_To_Head(TRAINING);</w:t>
        <w:tab/>
        <w:tab/>
        <w:tab/>
        <w:t>// Pri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"Data Count: ",Data_Count[TRAINING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Data_Count[TRAINING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Data(TRAINING,ID,In,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_Pass(In,Net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"Id: ",ID,"  Inputs: ",In[0]," ",In[1]," ",In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  Network: ",Net_Out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_Data(TRAI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Err: 0.0330911   Good: 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Err: 0.0731041   Good: 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Err: 0.120814   Good: 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 Err: 0.185025   Good: 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 Err: 0.27622   Good: 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 Err: 0.405686   Good: 5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 Err: 0.583175   Good: 4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.  Err: 6.46157   Good: 7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.  Err: 6.56025   Good: 7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.  Err: 6.67337   Good: 7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.  Err: 6.79237   Good: 7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.  Err: 6.90664   Good: 7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un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1  Inputs: 0 0 0  Network: 0.4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2  Inputs: 0 0 1  Network: 0.8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3  Inputs: 0 1 0  Network: 0.8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4  Inputs: 0 1 1  Network: 0.05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5  Inputs: 1 0 0  Network: 0.7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6  Inputs: 1 0 1  Network: 0.05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7  Inputs: 1 1 0  Network: 0.05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8  Inputs: 1 1 1  Network: 0.00490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is from a real world problem of predicting li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ck type) from oil well logs.  The problem has fou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value of a different well log valu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pth and four binary outputs for each of the li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dicted: sandstone, shale, dolomite, limeston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"litho.trn"; it has several examples of what we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ould look like for the given rock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! I I I I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23.736233 12.156522 10.098140 2.06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11.848920 11.888933 13.543420 -1.66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12.747364 12.086101 10.825317 1.26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17.624258 31.137709 20.677192 10.46   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16.325750 25.985197 15.955838 10.03   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 122.347425 33.313503 20.146110 13.17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 123.417525 34.884122 17.641818 17.24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127.584125 34.259599 21.421012 12.83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 116.446591 34.238311 18.989037 15.25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 38.941280 28.646694 35.309010 -6.36 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1 46.134437 27.027861 34.905532 -7.88 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 57.037557 28.626436 31.718648 -3.09 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contains a few examples from a real wel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test the performance of the network. 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o.t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! I I I I O 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12.589558 12.088369 10.911176 1.17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12.077072 11.827711 12.065364 -0.24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14.594925 23.447577 14.101631 9.34    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14.742608 22.532821 13.973293 8.56    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125.199008 33.904196 20.027580 13.88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 121.400225 35.071021 18.436511 16.64 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 59.648007 28.880512 33.425053 -4.54  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82.396623 27.556943 33.873839 -6.32  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demonstrate several different features of Neu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data in the training and testing files are not norm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must be address.  Secondly, I am going to tra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number of iterations, then remove the lowest we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eat this process several more times.  Thirdly, I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n the screen without using numbe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ithology Example with Dynamic Weight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. Load Training and Test Data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. Normalize Training and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. Automatically Conn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. Dynamically Remove Lowest Weights dur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. Print the Output for the tes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litho.trn");  // Load Train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ESTING,"litho.tst");   // Load Test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Data_Inputs[TRAINING],       // Creat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/2.0, // two middle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/2.0, // the first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;</w:t>
        <w:tab/>
        <w:t xml:space="preserve">    // has 60%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// nodes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// layer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// has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_Connect;</w:t>
        <w:tab/>
        <w:t>// Fully_Connect Network -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// connected to each node in each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j;</w:t>
        <w:tab/>
        <w:t>// Declare loop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low_weight; // Variables to store lowest weight value and 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from_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from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o_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o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value;   // Variables to hold current weight valu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_Iterations=100;   // Change Training Parameters from defaul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Iterations=100;   // BP_Train will train exactly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Rate=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High_In[Data_Inputs[TRAINING]];  // Storage for high/l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Low_In[Data_Inputs[TRAIN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High_Out[Data_Outputs[TRAIN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Low_Out[Data_Outputs[TRAINING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_High_Low(TRAINING,High_In,Low_In,High_Out,Low_Out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_Data(TRAINING,High_In,Low_In,High_Out,Low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_Data(TESTING,High_In,Low_In,High_Out,Low_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(round=0; round&lt;30; round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_Train("litho.net",TRAINING,TESTING); // Train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_Current_Weight; // Go through weights and find lowe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Current_Weight(from_layer,from_node,  // firs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_layer,to_node,low_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ow_weight&lt;0) low_weight*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(j=1; j&lt;Weight_Count; j++)    // Weight_Count is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  <w:tab/>
        <w:tab/>
        <w:t xml:space="preserve">  //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Current_Weight(f_l,f_n,t_l,t_n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value&lt;0) value*=-1;   //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value&lt;low_weigh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ow_weight=va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_layer=f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_node=f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_layer=t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_node=t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_Weight;</w:t>
        <w:tab/>
        <w:t>// Advance to nex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_Weight(from_layer,from_node,   // Remove lowes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_layer,to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"Removing Weight: (",from_layer,",",from_node,")-&gt;(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_layer,",",to_node,")   value: ",low_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_Train("litho.net",TRAINING,TESTING);  // Train final 1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In[Data_Inputs[TEST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Out[Data_Outputs[TEST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Net_Out[Data_Outputs[TEST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igh_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_To_Head(TES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"Results on Testing Set: ");     // Pri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; 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Data_Count[TESTING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Data(TESTING,ID,In,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_Pass(In,Net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=-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(j=0; j&lt;4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et_Out[j]&gt;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=Net_Out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_pos=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"Test Case ",ID," is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(high_pos==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("Sha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(high_pos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("Limest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(high_pos=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("Dolomi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print("Sandst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_Data(TES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Err:     0.305173  Good:  0 (  0)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Err:     0.340725  Good:  0 (  0)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  Err:     0.352351  Good:  0 (  0)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  Err:     0.295867  Good:  2 (  2)   25%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Weight: (2,3)-&gt;(3,1)   value: 0.05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Err:     0.109473  Good:  4 (  4)   50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Err:    0.0476897  Good:  4 (  6)   50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  Err:    0.0195119  Good:  6 (  6)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  Err:    0.0103141  Good:  7 (  7)   88%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Weight: (2,1)-&gt;(3,1)   value: 0.003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Err:    0.0071807  Good:  7 (  7)   88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Err:   0.00553491  Good:  8 (  8)   100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  Err:   0.00451132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  Err:    0.0038113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Weight: (0,2)-&gt;(1,0)   value: 0.2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  Err:  0.000191977  Good:  6 (  6)   75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Err:  0.000206625  Good:  8 (  8)   100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  Err:   0.00022284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  Err:  0.000234269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Weight: (1,2)-&gt;(2,2)   value: 3.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Err:  0.000200283  Good:  8 (  8)   100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Err:  0.000249671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  Err:  0.000263952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  Err:  0.000269304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Weight: (2,0)-&gt;(3,1)   value: 3.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Err:  0.000273431  Good:  8 (  8)   100%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Err:  0.000298997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  Err:  0.000308693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   Err:  0.000311354  Good:  8 (  8)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n Testing S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1 is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2 is 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3 is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4 is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5 is Dol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6 is Dol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7 is 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8 is Sand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