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nnut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N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source library/tutorial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1 (2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tutorial/source code library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derstanding C implementations of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implementations of XOR, feedforward net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propagation as the learning algorithm, competitiv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with a Hebbian Learning algorithm, and recurre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backpropag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NNUTL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regory Stevens &lt;stevens@prodigal.psych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0 S. Good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hester, NY 14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uthors!Stevens, Public Domain, C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Tutorials, NNUTL, Backpropagation, Recurrent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s, Hebbian Learning, XOR, 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