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suz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U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 Classifier System for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1-OCT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ZY is a simple neural net classifier system for PCs written in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urbo Vision. RBFs (Radial Basis Functions) ar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ifier system with a class-based algorithm being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centres and radii of the RBS units.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for any serious applications and is quite slow, but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, Turbo Vision,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rhino.cis.vutbr.cz:/pub/software/ai/suzy.tar.Z [147.229.3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om Grove &lt;tgrove@psycho.fme.vutbr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ulty of Mechan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University of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42) 5-4114-3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Classification, Classification, C++!Code, Authors!G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al Basis Functions, Machine Learning!Neural Networks, SU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