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t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asmanian Connectionis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S (Tasmanian Connectionist Simulator) is a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 package written in Borland C++ for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include an interactive activation network for 4-lett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corla-Wagner model of classical conditioning, Schny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ing Network (uses a non-supervised Kohonen-styl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), and an XOR network using backpropa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++,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psychol.utas.edu.au:/pub/tcs [131.217.35.9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r Zoltan Schreter &lt;zoltan@psychnet.psychol.utas.edu.a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PO Box 25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bart, Tasmania 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61 02 20 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61 02 20 2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Connectionist Systems, T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chreter, C++!Code, Extinction, Conditi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propagation, Kohonen, XOR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s.zip              TCS, including C++ source, manuals,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*.zip             Compiled executable versions of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Clelland, J.L. and Rumelhart, D., "An interactive activatio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ntext effects in letter perception", Part1, Psychological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:375-407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corla, R.A. and Wagner, A.R., "A theory of Psvlovian conditi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tions in the effectiveness of reinfor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reinforcement", in Black, A.H. and Prokasy W.F. (Eds.),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ing (Vol 2). New York: Appleton-Century-Cro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nys, P.G., "A modular neural network model of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quisition", Cognitive Science 15:461-508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