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th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inkNet connectioni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September 1988 (12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THNET (THinkNet) connectioni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including ACME, ARCS, and ECHO. It is a set of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modeling high-level cognitive oper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ist networks.  Its major 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mon modules for running and displaying networ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CME (Analogical Constraint Mapping Engine)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reates networks for analogical m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CHO (Explanatory Coherence Model), a program that create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aluating explanatory hypothes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RCS (Analogical Retrieval by Constraint Satisfaction)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del analogical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THNET/thnet.tar  [128.97.8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by Paul Tha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grants for use in research on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denied for commercial or mili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of ACME should cite Holyoak and Thagard 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pplications of ECHO should cite Thagard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Tha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olyoak@cognet.ucla.edu or melz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THNET, Lisp!Code, Authors!Thagard, ACME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, Connectionist Systems, Analogy, Explanatory Hypo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