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utexas/liss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S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ulations of visuo-cortic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mages of simulations of visuo-co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using the LISSOM (Laterally Inter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ergetically Self-Organizing Map) model. C code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texas.edu:/pub/neural-ne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Connectionist Systems, Univ. of Texas, LISS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 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