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xeri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XER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Neural network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.1.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ERION is a neural network simulator from Drew van Cam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Toronto. It provides a library of routines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 and graphically displaying them.  Example simulator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propagation, Recurrent Backpropagation, Boltzmann Machine,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Theory, Free Energy Manipulation, Kohonnen Net, and H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 Competitive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SCIAM, a little program that contains the basic kerne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published in the September 1992 issue of Scientific Ameri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, X Windows (X11R4, X11R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Xerion runs on SGI Personal Iris, SGI 4d, Sun3 (Sun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n4 (SunOS), DEC 5000 (Ultrix), DEC Alpha (OSF/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P 730 (HP-UX 8.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i.toronto.edu:/pub/xeri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-93 by University of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xerion-bugs@ai.toront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To be added to the mailing list,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xerion-request@ai.toronto.ed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rew van Camp &lt;drew@cs.toronto.edu&gt; (Xer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ny Plate (Xer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offrey Hinton (Xer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an Steeg (bm, mft, fem mo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e Becker (hcl, scl, kcl mo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on Dolenko, Univ. of Manitoba (cascade correlation 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.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Kings Colle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A M5S 1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(416) 978-14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(416) 978-74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xerion@ai.toront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Simulators, XERION, Univ. of Toronto, Backpropa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urrent Backpropagation, Boltzmann Machine,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Theory, Free Energy Manipulation, Kohonnen Net, Visu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 Competitive Learning, Hard Competitive Learning, Authors!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p, Authors!Hinton, Authors!Plate, Cascade Corre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Steeg, Authors!Becker, Authors!Dolenko, C!Code,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rning!Neural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neural/systems/scia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