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lp/corpor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atural Language Corpora an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natural language processing corp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ies, and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, Dictionaries, N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ing/  Advising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s/     Natural Language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       Information about Natural Language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orph/    Japanese morphological dictionary and sear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ras/    LEX: Tagged English Lexicon,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/     Name Corpus: List of Male, Female, and Pe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a/       OTA: Wordlists by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/      Pronunciation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get/     Roget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net/   Information about Wor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