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lp/discours/dr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D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Discourse Representation The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Michael Convington's code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urse Representation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t.tgz           English-to-Prolog translator based on Dis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resentation Theory. (28-MAY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tn.tgz          Experimental Implementation of Dis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presentation The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t_tex.tgz       TeX macros for glossed sentences, dis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resentation theory, feature structur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ai.uga.edu:/pub/natural.languag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ichael A. Covington &lt;mcovingt@uga.cc.ug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tificial Intelligen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hens, GA 30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, Discourse, Prolog!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Covington, DRT, Discourse Representation Theory, La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Structures, Glossed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