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nlp/doc/bib/systemic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Bibliography of Work on Systemic Gramm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a bibliography of work on parsing systemic gramm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Posted to comp.ai.nat-lang on 16-JAN-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Mick O'Donnell &lt;mick@ee.su.oz.a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iversity of Syd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LP!Bibliographies, Systemic Grammar, Authors!O'Donnel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