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iscellaneous notes about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astyle.txt      Style sheet for publications of the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ciety of Americ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pora.txt       Survey of Corpora by Jane Ed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r.nmsu.edu:/CLR/resources/Corpus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oceerr.txt      Guide to Errors in the Longman 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mporary English (LDOCE) by Robert Kro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r.nmsu.edu:/CLR/resources/Ldoce.errors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.txt           Information about the Consortium for Lexic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r.nmsu.edu:/CLR/00READM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!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