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soft_reg/schulz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rman-Language List of Natural Language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. Ok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German-language list of 250 NLP program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nd technical information). It i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zur Verarbeitung nat"urlich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in A4 format post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host.uni-koblenz.de:/outgoing/software_list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end a note to Martin Schulze if you are us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tin Schulze &lt;schulze@mailhost.uni-koblen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&lt;schulze@informatik.uni-koblenz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 fuer Computerlingu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Koblenz-Landau, Abteilung 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heina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075 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Software Registries, Authors!Schul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