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RTTF.DOC  -  Cyrillic TrueType Fonts - by Bill Tavol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et of four Cyrillic fonts created with the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onger program. They include the normal, bold, ita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-italic, in the usual Roman (serif) style. The TrueTy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m to be used by Windows 3.1 and many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e.g., MS Write, WordPerfect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se fonts, first copy the four .TTF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 (or wherever you have your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). To add these fonts, go to the Windows Control Pa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onts item. Click on 'Add' and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nts will be retrieved and listed. Select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 TT fonts to add. You may then be asked to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it may be a good idea anyway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s are recognized. The Cyrillic font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m out, bring up MS Write, and click on 'Charact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Fonts.' There should be a 'Cyrillic TT' item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select it, it should show four font varieties: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, and bold-italic. Select one, and choos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roceed to type in Russian, and WYSIWYG!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TF.WRI is a sample of how the fonts look and how they ar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keyboard. After installing the Cyrillic fonts,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rite, retrieve this file and print it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arranged in the AATSEEL recommend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onts in WordPerfect for Windows, bring up WP4W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Windows printer driver. There will be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procedure the first time you do this. A new .W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 When finished, you can go to the 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your Cyrillic font. You do no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ile, as the new font is set up with the AAT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In WP, should you wish to change this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new keyboard file with key assignments al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You can generate macros to switch fonts or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files created with these fo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by the same program that created them. S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SCII format will cancel all font changes.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you might type something in Russian i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4WIN. Without erasing this, go to the Select Printer i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WordPerfect driver. All your Cyrillic font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nd change to something entir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nd operation of these files ar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They are provided here as 'freeware,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they will b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use DOS and are looking for an easy way to do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, try the Volga-Writer. This is a small,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program that does both English and Ru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 wide variety of printers, including 24-p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tter quality, and has fonts for the LaserJet and Desk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for only $35. For ordering o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N. Ta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51 Windwa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sota, FL  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(813) 349-6221    CIS#: 76360,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