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alv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N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the Alvey NL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nformation about the Alve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ools (ANLT). Using the Alvey NL Tools requires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fee to get the decryption key. This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formation about the tools, in addition to copies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l.cam.ac.uk:/nltools/ (128.232.0.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alveynltools@cl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added to the list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veynltools-request@cl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Lynxvale WCIU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Trump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CB2 1QA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223 332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ANLT, Alvey Natural Language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logical Analyzer, Parsers, Grammar, Lex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scoe, E., C. Grover, B. Boguraev &amp; J. Carroll, 'A Form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for the Development of a Large Grammar of Eng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10th International Joint Conference o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, Milan, 1987, pp. 703-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tchie, G., G. Russell, A. Black &amp; S. Pulman, '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logy: Practical Mechanisms for the English Lexicon', MI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