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isc/gramts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RAMT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AMmatical Transformatio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1.1 (27-FEB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RAMTSY, an interpr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al grammars that work on labeled bracketings. GRA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s grammars in a more or less linguistically familiar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pplies them in a straightforw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NO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CLR/tools/ling-analysis/grammar/Gramt41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and distribution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commercial purposes. If you use GRAMTS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ientific research and write an artic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mar you have written, you should refer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ations about GRAMTSY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-Arno Coppen &lt;U250005@HNYKUN1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n Beethovenstraa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L-6521 EM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Grammar, GRAMTSY, Authors!Co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al Grammar, Government and Binding Theory, SNO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