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orph/fono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ON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honological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2.1 (18-DEC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Fonol, a programming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s phonological rules of the sort described in Chom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le's "Sound Pattern of English" and Schane's "Generative Phonolog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incorporates the input and output filters (conditions) which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ommon use at about the same time. These filter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to the identification of a pattern and two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ing the successful application of a specific r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ocking (starring) the entire deriv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3,1991 by Dr. Frank Roberts 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r. Frank Roberts 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937 Anewb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 Worth, TX 76133-6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817) 294-02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Morphology, FONOL, Phonology, Authors!Bra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