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orph/ma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ambridge/Edinburgh Morphological Analyzer and Dictionar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1 (August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lets the user create lexicons for English (and other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use in a natural language parsing system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e look up, the system includes a rule driven morp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lyzer.  Thus words to be held in the lexicon in stem and affix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 "move", and "ed", "ing"), and the morphological analyz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gment given full words into their basic components (e.g. "mov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ove ed" and "travelling" to "travel ing").  thus cutt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required entries in the lexicon.  The work is don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ramework of general feature grammars and two-level morph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a more powerful representation formalism than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-level finite state transducers, which offer only finit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syntax and finite state morphographe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Franz Lisp (opus 38.79 or later) or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cott.cogsci.ed.ac.uk:/pub/phonology/tools/MAP/  [129.215.14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MAP3.1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7 Graeme Ritchie, Steve Pulman,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ussell and Alan Black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an W. Black &lt;awb@itl.atr.co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R Interpreting Telecommunications Labora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-2 Hikaridai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eika-cho, Soraku-gun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yoto 619-02, Jap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+81) 7749 5 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+81) 7749 5 1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an W Black &lt;awb@ed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e for Cognitiv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13 Buccleuc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nburgh EH8 9LW,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Morphology, MAP, Lisp!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Ritchie, Authors!Pulman, Authors!Russell, Authors!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 Unification,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eme D. Ritchie, et. al., "Computational Morphology: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sms for the English Lexicon", MIT Press, 1992. 291 page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-262-18146-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 of the system and its implementation see "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phological Analyzer User Guide", distribut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