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nlg/bib/dal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obert Dale's Natural Language Generation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1 a4 (14-MAR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wo natural languag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graphies by Robert Dale. One is a fairly comprehens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LG references, in PostScript. The other is an earlier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graphy and includes LaTeX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postscript bibliography is formatted for A4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ick in a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94 .94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e %! line to print on 8.5 x 11 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scott.cogsci.ed.ac.uk:/pub/nlg/ [129.215.144.3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Robert Dale &lt;R.Dale@edinburgh.ac.u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&lt;rdale@micro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e for Cognitiv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Buccleuc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nburgh EH8 9LW Sco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NLG!Bibliographies, Authors!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