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lp/nl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atural Languag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atural language understanding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ated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N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u/       ICU: Miniature NLU programs from Schank and Rie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cdypar/   McDypar: Scheme and Common Lisp implementations of D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Dy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