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nlu/ic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niature NLU programs from Schank and Ries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mmon Lisp versions of the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understanding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ger C. Schank and Christopher K. Riesbeck, "Insid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standing" Lawrence Erlbaum Associates, 198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the SAM, ELI, and Tale-Spin minia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ventually include copies of the miniature versions of P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I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n the distribu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OR Macro. This is the generalized iteration macro found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laces, in Charniak's "Artificial Intelligence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87).  An older version of it is us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s of the mini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D Functions. This is a set of functions for manipu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lisp representations of Conceptual Dependency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MCL, Ibuki CL, and AK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md.edu:/pub/schank/icu/  [128.8.128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ill Andersen &lt;waander@cs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Park, MD 20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NLU, IC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Authors!Andersen, Authors!Schank, Authors!Riesbeck, 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, FOR Macro, Conceptual Dependency, Tale-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