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parsing/g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ibber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Government-binding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1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Gibberish, a first attemp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-Binding (GB) type parser. This parser is inten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ory 'toy' parser for natural-language-understanding cou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complexity will be kept to a minimum while still being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to be easily extended. All constraints have been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as explicit Prolog goals for perspicuity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s are possible! The gapping mechanism actually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ation of the sentence into a 'normal' form and s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general enough to move arbitrary structures through the pars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rc.doc.ic.ac.uk:/packages/prolog-pd-software/ [146.169.2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gibberish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Cameron Sh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Parsing, Government-Binding Pa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Authors!Shelley, Gibberish, 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