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parsing/hdru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Hdr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Graphical User Environment for NLP in Prolo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0 (16-SEP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rug is an environment to develop logic grammars, par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ors for natural languages.  The package comes wit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grammars, including a Categorial Grammar, a Tree Ad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ar, a Unification Grammar in the spirit of Head-drive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Grammar, an Extraposition Grammar and a Definit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ar. Each of the grammars comes with a set of pars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ey-like chart parsers, left-corner parsers and head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rs. Some grammars come with variants of the head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age allows easy comparison of different parsers/gen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ve possibilities of compiling feature equations into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, graphical (Tk), LaTeX and ordinary Prolog output of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structures and Prolog terms, and plotted graphs and tab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grammars, parsers, and generators include TA (the ALE 2.0 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ar, by Bob Carpenter and Gerald Penn), TL (a HPSG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utch), TT (a small Tree Adjoining Grammar), TG (a small DC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tch), TC (a Constraint-based Categorial Grammar for English), TD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al DCG), and TX (an extraposition gramm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Sicstus Prolog, ProTcl 1.1 or higher, Tcl 7.3/Tk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mmend getting TkSteal, BLT library 1.7, LaTeX/Xd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reemaker (TeX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he program has been tested for HP-UX 9000/710 7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nux (1.0), and S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tyr.let.rug.nl:/pub/prolog-app/Hdru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hdrug?.tar.gz, where ? i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:          http://tyr.let.rug.nl/~vannoord/prolog-app/Hdru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-1994 Gertjan van Noord and Gosse Bou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Groningen (R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U GPL v2 (see readme.txt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BCG package is (c) 1993-1994 Gosse Boum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Groni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Oct 13 16:04:21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Gertjan van Noord &lt;vannoord@let.rug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fa-informatica and B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Groningen (RU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ostbus 7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L 9700 AS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l: +31 50 6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ax: +31 50 634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RL: http://tyr.let.rug.nl/~vanno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Parsing, Hdrug, NLG, Grammar, Prolog!Code, ProTcl,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, Authors!van No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nlp/parsing/ple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tjan van Noord and Gosse Bouma, "Adjuncts and the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ical Rules", Coling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tjan van Noord, "Head Corner Parsing for TAG",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ce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tjan van Noord, "An overview of head-driven bottom-up gener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urrent Research in Natural Language Generation, Robert Dale,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lish, and Michael Zock, editors, Academic Press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sse Bouma and Gertjan van Noord, "Head-driven Parsing for Lexic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ars: Experimental Results", EACL93, Utrecht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sse Bouma and Gertjan van Noord, "Constraint-based Categorial Gramm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L 94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rnando C.N. Pereira, "Extraposition Grammars",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guistics 7(4), 1981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