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reg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ranslates regular expressions to DF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egEx, a program that translat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to DFAs.  It includes a RE to DFA and a RE to NF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d4.csd.uwm.edu:/pub/compilers/reg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No licensing or copyrigh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Hopkins &lt;markh@csd4.csd.uwm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Hopki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19 North Oakland Avenue,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waukee, Wisconsin 53211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4-332-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RegEx, Authors!Ho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Regular Expressions, D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