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planning/systems/prodig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rodi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ntegrated Planning and Lear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Prodigy planning and learn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If you use Prodigy regularly, please sign and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of the release form (release.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prodigy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Prodigy Project &lt;prodigy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ool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00 Forbe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ttsburgh, PA 15213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Code, Machine Learning, Planning, Prodi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c/    STATIC: Static Analyzer for Pro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2/  Prodigy: Integrated Planning and Lear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4/  Prodigy: Integrated Planning and Lear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