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co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alculus of Inductiv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Unix 5.8.3 (6-DEC-93); Mac 5.8.2 (8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Coq, the Calculus of Inductive Co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aml-Light, C,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 version is standalone, not requiring Caml-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x version requires Caml-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ria.fr:/INRIA/coq/V5.8.3 (uni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inria.fr:/INRIA/coq/V5.8.2 (ma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Coq hotline &lt;coq@pauillac.inria.f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Coq, ML!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others/ml/caml_l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is included in the distribu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