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el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F Logical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4 (1-JUL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f implements the LF Logical Framework (based on the 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types) and gives it a logic programming interpre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support search and the implementation of other algorithm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or compilation in programming languages).  It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examples from logic and the theory of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the Church Rosser theorem for the untyped lambda-calcu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oundness for Mini-ML. It includes some support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ing and interaction in GNU Ema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tandard ML of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afs/cs/user/fp/pub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             (gener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f-04.tar.Z       (Version 0.4 of Elf, 1 Jul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f-examples.tar.Z (Version 0.4 of Elf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unchanged from Version 0.3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f-papers/*       (DVI files for paper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F and Elf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tutorial" and a bibliograph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join the mailing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f-request@cs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Frank Pfenning, Ekkehard Rohwedder, Spiro Michaylo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Frank Pfenning &lt;fp+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-3891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1 412 268-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1 412 681-5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oning, Elf, LF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work, Dependent Types, Logic Programming, Search, Church R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m, ML!Code, GNU Emacs, Authors!Pfenning, Typ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Rohwedder, Authors!Michay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