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frap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amework for Resolution-based Automated Pro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7-JU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PPS (Framework for Resolution-based Automated Proof Procedur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ortable resolution theorem-prover written in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acilitates the construction of a wide variety of resolu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uctive systems.  FRAPPS offers the basic functionalit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such systems, freeing users from low-leve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s.  It is not intended for use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performance theorem provers, but rather to provide a mod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ble system useful for rapid prototyping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aching and research.  An extension to FRAPPS, called "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PPS" or "Constraints in FRAPPS" enables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unification procedures and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.cs.uiuc.edu:/pub/frapps [128.174.25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2 by the Board of Truste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ducation, research, and non-profit purpo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ion into commercial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copy of FRAPPS, please s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o Prof. Alan M. Frisch &lt;frisch@cs.uiu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M. Frisch, Tomas E. Uribe, Michael K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f. Alan M. Frisch &lt;frisch@cs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4 W. Spring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bana, IL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FRAPPS, Lisp!Code, Authors!Frisch, Resolution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ng, Univ. of Illinois, Authors!Uri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tchell, Constraints, OTTER, FOPC, Claus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pps.tgz           FRAPPS, including the extension to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.k.a. "hooked-on-FRAPPS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.tgz          OTTER-to-FRAPPS input file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used to translate arbitrary 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ulas into clausal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.tgz              FRAPPS manual, the "hooked-on-frapps"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CADE-11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s E. Uribe, Alan M. Frisch and Michael K. Mitchell, "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APPS 2.0: A Framework for Resolution-based Automated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ystems", in D. Kapur, editor,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: 11th International Conference on Automated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New York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