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reasonng/atp/systems/isabell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Isabe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utomated generic theorem pr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Isabelle 93 (16-DEC-93); Elle 2.4 (6-MAY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abelle is a highly automated generic theorem prover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ML.  New logics are introduced by specifying their synt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s of inference.  Proof procedures can be expressed using tac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acticals. Isabelle comes with 8 different logics, including LC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modal logics, first-order logic, Zermelo-Fraenkel set the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er-order logic. Isabelle-93 is not upwardly compatible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ecessor, but comes with advice on converting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le Verification Environment for ML (requires Isabelle-9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chives of the isabelle-users mailing list, and Martin Co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itutions system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Standard 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l.cam.ac.uk:/ml/ [128.232.0.56] (Univ. of Camb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informatik.tu-muenchen.de:/lehrstuhl/nipkow/ [131.159.0.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University of Muni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 Isabelle93.tar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dcs.ed.ac.uk:/pub/d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 isa-mode.tar.gz (Emacs-Lisp package for Isabel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hu Sep  8 19:00:06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isabelle-users@cl.cam.ac.uk (moder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Lawrence C Paulson &lt;Larry.Paulson@cl.cam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Cam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mbrok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mbridge CB2 3Q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+44-223-33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+44-223-33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Isabel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bias Nipkow &lt;Tobias.Nipkow@informatik.tu-muenchen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stitut f\"ur Informati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U M\"un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80290 M\"un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er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+49-89-2105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+49-89-2105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Isabel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vid Aspinall &lt;David.Aspinall@dcs.ed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Edin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ing's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n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+44 31 650 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Emacs-Lisp package for Isabel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ing!Automated Reasoning, Theorem Proving,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soning, ML!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erence, Isabelle, LCF, Modal Logic, First Order Log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melo-Fraenkel Set Theory, Higher Order Logic, Univ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bridge, Univ. of Munich, Authors!Paulson, Authors!Nipk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Aspinall, Natural Deduction, Lazy Evaluation, Deno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antics, Simplifiers, Authors!Co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tribution includes extensive documentation, including a 71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, an 85-page reference manual, and a 166-pag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various logics supplied with Isabell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