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nup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up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of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2 (26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Nuprl Proof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 with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lso (obsolete) interfaces for Symbolics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and Suns running the SunView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Nuprl has been tested with Allegro CL, Lucid CL, and AK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ornell.edu:/pub/nup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Elizabeth Maxwell &lt;maxwell@cs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prl Distribution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, Ups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haca, NY 14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Nuprl, Lisp!Code, CLX!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