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easonng/atp/systems/qu_p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Qu-Prolog and Er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totyping of Interactive Theorem Pro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Qu-Prolog 3.2 (7-DEC-93); Ergo 4.0 (9-DEC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-Prolog is a high-level language designed primarily for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ing of interactive theorem provers and, more general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ic computation on formal languages.  Its object level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fied terms and object variables.  As an example,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orem prover Ergo 4.0 is implemented in Qu-Prolog. The compa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igh level of Ergo 4.0 source code demonstrate the 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-Prolog for such applications. Ergo includes a 'window infere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that is specifically designed to support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al-directed proofs and allow easy access to the con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erm. Ergo also provides support for defining a variety of lo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upport for proving schematic theorems and answe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go is being used to support the development of verifi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The system has been tested only on a Sun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uq.oz.au:/pub/SVRC/software/qp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cs.uq.oz.au:/pub/SVRC/software/Ergo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cs.uq.oz.au:/pub/SVRC/techreports/tr93-18.ps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lems with the ftp site should be dir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vrctr@cs.uq.oz.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Peter Robinson &lt;pjr@cs.uq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!Automated Reasoning, Theorem Proving,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ing, Qu-Prolog, Ergo, Verification, Authors!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