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reasonng/atp/systems/sethe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ETH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Equential THEOrem pr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3.0 (26-APR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HEO (SEquential THEOrem prover) is an automated theorem pro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ulae of predicate logic.  SETHEO is based on the calcul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`connection tableaux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SETHEO runs on Sun SPARCs 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lop.informatik.tu-muenchen.de:/pub/fki/ [131.159.8.3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s setheo.info and setheo.tar.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setheo@informat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ll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n. M. M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nische Universitaet Mu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itut fuer Inform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gustenstr. 46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000 Muench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ing!Automated Reasoning, Theorem Proving,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soning, SETHEO, Authors!Mos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