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th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oyer-Moor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M, the Boyer-Moore Theorem Prov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eded by NQ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THM, Boyer-Moor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reasonng/atp/systems/nqth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