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reasonng/case_bs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ase-Based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other materia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-Based Reas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-Based Reasoning, Reasoning!Case-Based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os/    CL-Protos: Knowledge Acquisition for Heuristic Clas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esbeck/  ICBR: Code from "Inside Case-Based Reaso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mond, K., "Case-based Planning: Viewing Planning as a Memory Tas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ademic Press, Cambridge, MA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r C. Schank, "Dynamic Memory: A Theory of Rem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in Computers and People", Cambridge University Pres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rk, NY,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r C. Schank and C. Riesbeck, "Inside Case-Based Reason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rence Erlbaum Associates, Hillsdale, NJ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r C. Schank, A. Kass, and C. K. Riesbeck, "Inside Cas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", Lawrence Erlbaum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ig Stanfill and David Waltz, "Toward Memor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", Communications of the ACM, 29(12):1213-12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ember 1986. (Memory-based reasoning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et Kolodner, "Case-Based Reasoning", Morgan Kau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s, San Mateo, CA, 1993, 612 pages, ISBN 1-55860-237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54.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et L. Kolodner, editor, "Special issue on Case-Based Reason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 10(3)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the Proceedings of the AAAI Workshops on Cas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 in 1993 and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