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me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ta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 Reasoning, Reasoning!Meta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agnt/  MULTAGNT: Prolog simulation of multi-agent tu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