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probabl/ide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about the IDEAL testbed for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grams and Bayesia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other materia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stic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C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or research (non-commercial)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ampath Srinivas &lt;srinivas@rpal.rockwel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ckwell International Sci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4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o Alto, CA 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 415-325-7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stic Reasoning, Reasoning!Probabilistic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 Diagrams, Bayesian Networks, IDEAL, Lisp!Code, CLIM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inivas, S . and Breese, J. (1990) IDEAL: A software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of influence diagrams. Proceedings of the Sixth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in AI, Cambridge, 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