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areas/reasonng/tm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Truth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software and other material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th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oning!Truth Maintenance, Truth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ps/       BPS: Code from "Building Problem Solv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lg/       SLG: Goal-Oriented Deductive Query Processing and Non-Monoto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s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torial/  Truth Maintenance Tutorial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tthew L. Ginsberg, "Readings in Nonmonotonic Reasoning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gan Kaufmann, San Mateo, CA, 198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iter, Ray, "Nonmonotonic Reasoning", Annual Review of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ience, 2:147-186, 1987. (Appears in Ginsberg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yle, J., "Truth Maintenance Systems", Artificial Intellig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(3):231-272, 197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iter, Raymond and de Kleer, Johan, "Foundations of Assumption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th Maintenance Systems: Preliminary Report", Proceedings of AAAI-8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s 183-18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.P. Martins, "The Truth, The Whole Truth And Nothing But the Tru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ndexed Bibliography to the Literature of TMS's", AI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pecial Issue), AAAI,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 Kleer, J., "An assumption-based TMS", Artificial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8:127-162, 19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 Kleer, J., "Extending the ATMS", Artificial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8:163-196, 19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 Kleer, J., "Problem Solving with the ATMS", Artificial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8:197-224, 198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 Kleer, J., "A comparison of ATMS and CSP techniques", IJCAI 198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s 290-2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nneth D. Forbus and Johan de Kleer, "Building Problem Solver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Press, Cambridge, MA 1994, 700 pages, $50. ISBN 0-262-06157-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Good textbook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edings of AAAI 198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ex Kean and George Tsiknis, "Assumption based Reasoning and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agement Systems", Computational Intelligence 8(1):1-24,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ex Kean and George Tsiknis, "Clause Management Systems (CMS)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ational Intelligence 9(1):11-40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tins, Joao, &amp; Shapiro, Stuart C., "A Model for Belief Revision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tificial Intelligence 35:25-79 198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tins &amp; Reinfrank (eds), "Truth Maintenance Systems",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Springer Verlag in their 'Lecture Notes in Computer Scien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ies,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infrank, M., Dressler, O. and Brewka, G., On the 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Truth Maintenance and Autoepistemic Logic, IJCAI 1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man, B. and Levesque, H.J., "Abductive and Default Reasoning: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ational Core", Proceedings of AAAI-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