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robotics/doc/bi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Robotics Bibliograph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robotics bibliographies and related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ics!Bibliograph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