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speech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eech Recognition and Synth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peech recognition and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sp/      AFsp: Audio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p/      CELP: FS-1016 Code Excited Linear Prediction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book/  Cookbook: Speech processing function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2phon/  English to Phone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iew/     Fview: Speech trajectory analysi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7xx/      G711_G721_G723: CCITT ulaw and ADPCM compression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m/       GSM: Implementation of the 13 kbps GSM speech cod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mm/       HMM: Hidden Markov Model software for automatic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tt/     Klatt: A Klatt-style speech synthesizer implemented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plot/     KPlot: Simple graphical editor for Klatt 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dcelp/    LD-CELP: Implementation of the Low-Delay Code Excited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diction Speech 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ec/     LOTEC: Simple Speech Recogn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c/       LPC-10: Implementation of DoD LPC-10 2400 bps Voice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audio/  NetAudio: Audio protocol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itools/  OGI Speech Tools: Speech data manipul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_conv/   PC Convolution Demo: Graphic illustration of the con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m2alaw/  PCM to A-law: Convert from linear or u-law PCM to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law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/        Pitch Tracker: Pitch extractor and pitch period mar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a/     Rasta: The RASTA-PLP front end for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net/    RECNET: Connectionist speech recognition system using re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lay/     RPLAY: Sound package with network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ynth/    RSYNTH: Complete speech synthesis system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n/   Shorten: A lossless compressor for wave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x/       SOX: Converts between various audi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sm/     SPASM: Perry Cook's Singing Voice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ctools/  SPC Toolbox: Signal Processing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/     SPEAK: Text to speech via phoneme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norm/  TEXTNORM: A very simple text normaliz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