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fvi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 trajectory analysi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 (1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view is a GUI program for speech trajectory analysi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used for projecting higher dimensional dat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f the computer and manipulating it in various way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(and designed for) speech data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jectories in twelve dimens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SunOS and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iips.ee.uwa.edu.au:/pub/speech/tools/fvie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Gareth Lee and Nicole Du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Gareth Lee &lt;gareth@ee.uwa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Fview, GNU GPL, Visualization, Authors!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Dub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